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hụ lục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ÁC DỰ ÁN TRÌNH QUỐC HỘI TẠI KỲ HỌP THỨ 9</w:t>
      </w:r>
    </w:p>
    <w:p>
      <w:pPr>
        <w:pStyle w:val="Normal"/>
        <w:widowControl w:val="false"/>
        <w:spacing w:before="0" w:after="120"/>
        <w:jc w:val="center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(Kèm theo Báo cáo số 82/BC-BTP ngày 30/3/2015 của Bộ Tư pháp)</w:t>
      </w:r>
    </w:p>
    <w:tbl>
      <w:tblPr>
        <w:tblW w:w="8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2"/>
        <w:gridCol w:w="283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DỰ 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00"/>
              <w:rPr/>
            </w:pPr>
            <w:r>
              <w:rPr>
                <w:b/>
              </w:rPr>
              <w:t>1. Các dự án phối hợp, chỉnh lý trình Quốc hội thông qu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/>
              <w:t xml:space="preserve">Luật tổ chức Chính phủ (sửa đổi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/>
              <w:t>Luật tổ chức chính quyền địa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/>
              <w:t xml:space="preserve">Luật ngân sách nhà nước (sửa đổi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/>
              <w:t>Luật ban hành văn bản quy phạm pháp lu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/>
              <w:t xml:space="preserve">Luật nghĩa vụ quân sự (sửa đổi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/>
              <w:t>Luật tài nguyên, môi trường biển và hải đ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/>
              <w:t>Luật thú 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/>
              <w:t>Luật an toàn, vệ sinh lao độ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/>
            </w:r>
          </w:p>
        </w:tc>
      </w:tr>
      <w:tr>
        <w:trPr/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2. Các dự án trình Quốc hội cho ý kiến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100"/>
              <w:ind w:left="0" w:firstLine="2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/>
              <w:t xml:space="preserve">Bộ luật dân sự (sửa đổi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/>
              <w:t>Cho ý kiến lần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100"/>
              <w:ind w:left="0" w:firstLine="2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/>
              <w:t xml:space="preserve">Bộ luật hình sự (sửa đổi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100"/>
              <w:ind w:left="0" w:firstLine="2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/>
              <w:t>Luật tổ chức cơ quan điều tra hình s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100"/>
              <w:ind w:left="0" w:firstLine="2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/>
              <w:t>Luật tạm giữ, tạm gi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100"/>
              <w:ind w:left="0" w:firstLine="2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/>
              <w:t>Luật sửa đổi, bổ sung một số điều của Luật kế to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100"/>
              <w:ind w:left="0" w:firstLine="2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/>
              <w:t xml:space="preserve">Luật thống kê (sửa đổi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100"/>
              <w:ind w:left="0" w:firstLine="2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/>
              <w:t>Luật an toàn thông 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100"/>
              <w:ind w:left="0" w:firstLine="2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/>
              <w:t>Luật phí, lệ ph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100"/>
              <w:ind w:left="0" w:firstLine="2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/>
              <w:t>Luật sửa đổi, bổ sung một số điều của Bộ luật hàng hải Việt N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100"/>
              <w:ind w:left="0" w:firstLine="2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/>
              <w:t>Luật khí tượng thủy vă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/>
            </w:pPr>
            <w:r>
              <w:rPr/>
              <w:t>Đề nghị đẩy nhanh tiến độ từ cho ý kiến tại Kỳ họp thứ 10 lên cho ý kiến tại Kỳ họp thứ  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0:30:00Z</dcterms:created>
  <dc:creator>adm</dc:creator>
  <dc:description/>
  <cp:keywords/>
  <dc:language>en-US</dc:language>
  <cp:lastModifiedBy>HP</cp:lastModifiedBy>
  <cp:lastPrinted>2015-03-31T08:30:00Z</cp:lastPrinted>
  <dcterms:modified xsi:type="dcterms:W3CDTF">2015-03-31T15:40:00Z</dcterms:modified>
  <cp:revision>5</cp:revision>
  <dc:subject/>
  <dc:title/>
</cp:coreProperties>
</file>